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913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85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общем собрании сотрудник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БДОУ Верхнеуслонский детский сад «Солнышко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токол №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от  «___»___________20___г.  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27"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ая МБДОУ Верхнеуслонский детский сад «Солнышко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Г.Я.Насибуллина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tLeast" w:line="18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tLeast" w:line="18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Введено в действие приказом №__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tLeast" w:line="180"/>
              <w:jc w:val="right"/>
              <w:rPr>
                <w:sz w:val="20"/>
                <w:szCs w:val="20"/>
              </w:rPr>
            </w:pPr>
            <w:r>
              <w:rPr/>
              <w:t xml:space="preserve">от  «___»___________20___г. 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работников муниципального бюджетного дошко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 учреждения Верхнеуслонский детский сад «Солнышко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усло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1. Настоящие Правила определяют трудовой распорядок для работников  </w:t>
      </w:r>
      <w:r>
        <w:rPr>
          <w:spacing w:val="-1"/>
          <w:sz w:val="28"/>
          <w:szCs w:val="28"/>
        </w:rPr>
        <w:t xml:space="preserve"> Муниципального бюджетного дошкольного образовательного учреждения Верхнеуслонский детский сад «Солнышко»</w:t>
      </w:r>
      <w:r>
        <w:rPr>
          <w:spacing w:val="-2"/>
          <w:sz w:val="28"/>
          <w:szCs w:val="28"/>
        </w:rPr>
        <w:t xml:space="preserve">  Верхнеуслонского муниципального района </w:t>
      </w:r>
      <w:r>
        <w:rPr>
          <w:sz w:val="28"/>
          <w:szCs w:val="28"/>
        </w:rPr>
        <w:t>Республики Татарстан  (далее по тексту – МБДОУ) порядок приема и увольнения работников, основные обязанности работников и администрации, режим рабочего времени и его использование, а также меры поощрения и взыскания за нарушение трудовой дисциплины.</w:t>
      </w:r>
    </w:p>
    <w:p>
      <w:pPr>
        <w:pStyle w:val="Normal"/>
        <w:shd w:fill="FFFFFF" w:val="clear"/>
        <w:spacing w:lineRule="exact" w:line="269"/>
        <w:ind w:right="-43" w:hanging="0"/>
        <w:jc w:val="both"/>
        <w:rPr/>
      </w:pPr>
      <w:r>
        <w:rPr>
          <w:sz w:val="28"/>
          <w:szCs w:val="28"/>
        </w:rPr>
        <w:t>1.2.Обязанность каждого работника МБДОУ - добросовестный труд в избранной им области государственно-общественной деятельности, соблюдение трудовой и производственной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- это не только строгое соблюдение правил внутреннего трудового распорядка, но и сознательное, ответственное, творческое отношение к своей работе, обеспечение ее высокого качества, производительное использование рабочего времени, безусловное исполнение должностной инстр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труд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3. Вопросы, связанные с применением Правил внутреннего трудового распорядка, решаются заведующим МБДОУ в пределах предоставленных ему прав, а в случаях, предусмотренных действующим законодательством России о труде, - Уставом МБДОУ и настоящими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а, перевода и увольнения сотруд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.  Прием на работу в МБДОУ производится на основании трудового договора, заключенного в письменной форм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2. Трудовой договор составляется в двух экземплярах, каждый из которых подписывается работником и заведующим МБДОУ. Один экземпляр трудового договора передается работнику, другой хранится в МБДОУ в личном деле работника. При утрате работником своего экземпляра трудового договора по его просьбе выдается надлежаще заверенная коп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3. Трудовой договор, не оформленный в письменной форме, считается заключенным, если работник приступил к работе с ведома или по поручению заведующего МБДО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4. При заключении трудового договора лицо, поступающее на работу, обязано предъявить следующие документы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ую книжку, за исключением случаев, когда трудовой договор заключается впервые или работник поступает на работу на условиях совместительств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ое свидетельство государственного пенсионного страхования, за исключением случаев, когда трудовой договор заключается впервые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воинского учета: для военнообязанных граждан, пребывающих в запасе – военный билет (временное удостоверение, выданное взамен военного билета); для граждан, подлежащих призыву на военную службу, – удостоверение гражданина, подлежащего призыву на военную службу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плом или иной документ о полученном образовании, квалификации и (или) наличии специальных знани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необходимые документы (когда это вытекает из специфики работы) – в случаях, установленных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5. Кроме перечисленных документов, работник вправе предоставить следующие документы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й номер налогоплательщика (ИНН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идетельство о расторжении брак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а о рождени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ую копию трудовой книжки (при условии трудоустройства по совместительств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в учреждение может осуществляться, как правило, с прохождением испытательного срока продолжительностью от одного до трех месяцев. Условие об испытании должно быть прямо указано в трудовом дого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6.   На работу  в  МБДОУ принимаются лица, имеющие высшее и среднее специальное педагогическое образование (для педагогических работников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ем на работу оформляется приказом заведующего МБДОУ, изданным на основании заключенного трудового договора. Содержание приказа должно соответствовать условиям трудового договора, который объявляется работнику под роспись в трехдневный срок со дня фактического начала работы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8. При поступлении работника на работу или переводе его в установленном порядке на другую работу работодатель обяза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его с порученной работой, условиями и оплатой труда, разъяснить работнику его права и обязанност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 настоящими Правилами и другими локальными нормативными актам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инструктаж по технике безопасности, производственной санитарии, противопожарной охране и другим правилам охраны труда и по обязанности сохранения сведений, составляющих коммерческую тайну организации, и ответственности за ее разглашение или передачу другим лиц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На всех работников, проработавших свыше 5 дней, ведутся трудовые книжки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На каждого работника ведется личное дело, которое состоит из заявления, личного листка по учету кадров, личной карточки, автобиографии, копий документов об образовании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Личное дело работников хранится у заведующей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1.Перевод работников на другую работу производится только с их письменного согласия (ст.72 ТК РФ), кроме случаев, предусмотренных законо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зменение существенных условий трудового договора (ст. 74 Т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на другую работу в соответствии с медицинским заключением (ст. 73 ТКРФ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2.Работа по совместительству (ст.60.1 ТК РФ), совмещение профессии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 (ст.60.2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3.По истечении срока срочного трудового договора он прекращается по п.2 ст.77, ст.79 ТК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4.По инициативе работника трудовой договор расторгается в порядке, предусмотренном  пунктом 3 часть первая статья 79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5. По инициативе заведующего МБДОУ трудовой договор расторгается по   основаниям, предусмотренным ст. 81 ТК РФ. Обязательное участие выборного профсоюзного органа в рассмотрении вопросов, связанных с расторжением трудового договора по инициативе ра</w:t>
        <w:softHyphen/>
        <w:t>ботодателя, - в соответствии со ст. 82 ТК РФ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6.Работник имеет право расторгнуть трудовой договор, заключенный на неопределенный срок, письменно предупредив об этом работодателя за две недели. По истечении указанного срока предупреждения об увольнении работник вправе прекратить работу. В день увольнения работодатель   выдает ему должным образом оформленную трудовую книжку. Запись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ую статью, пункт ТК РФ или иного федерального закона. Днем увольнения считается последний день работы.  По договоренности между работником и МБДОУ трудовой договор может быть расторгнут в срок, о котором просит работ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17.Работодателю использовать обходной лист (бегунок) как средство засвидетельствования факта отсутствия к нему претензий  и в день увольнения во время обеденного перерыва работник проходит с обходным листом, в котором указываются фамилия, имя, отчество и должность работника и подписи руководителей отделов (старший воспитатель, старшая медицинская сестра, заместитель заведующего по АХЧ и секретарь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8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9. Отзыв заявления об увольнении оформляется в виде письменного заявления на имя заведующего МБДОУ и подается работником лично  заведующему до конца рабочего дня учреждения. В случае передачи заявления иным лицам работодатель вправе не учитывать такое заявлени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случае отсутствия на рабочем месте в день увольнения и в иных случаях работник вправе направить отзыв заявления об увольнении по почте до 23:59:59 календарного дня, на который намечено прекращение трудового договора. Однако в этом случае работник должен предпринять все возможные меры для оперативного информирования работодателя об отзыве заявления (сообщить по телефону,  электронной почте и др.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21. Работник, который направил отзыв заявления об увольнении по почте, обязан приступить к работе в ближайший рабочий день, следующий за днем отзыва заявл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22. Если в день увольнения работника выдать трудовую книжку невозможно в связи с отсутствием работника либо его отказом от получения трудовой книжки на руки, секретарь МБДОУ направляет работнику уведомление (заказным письмом или телеграммой) о необходимости явиться за трудовой книжкой либо дать письменное согласие в виде заявления на ее отправление по почте. Со дня направления уведомления МБДОУ освобождается от ответственности за выдачу трудовой книж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3. Основные права,  обязанности и ответственность работн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1. Работник МБДОУ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их трудовым договором и должностными инструкциями, не допускать нарушений срока выполнения заданий, использовать все рабочее время по назна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Правила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 соблюдать трудовую дисциплину (ст.189 ТК РФ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соблюдать требования по сохранению жизни и здоровья воспитанников (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ого с охраной и укреплением здоровья детей, защищать их от всех форм физического и психического насил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требования по охране труда и техники безопасности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ые  сроки медицинский осмотр, соблюдение санитарных норм и правил, гигиену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семьей по вопросам воспитания, обучения, оздоровления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своем рабочем месте и других помещениях, соблюдать установленный порядок хранения документов и материальных ценностей, соблюдать порядок делопроизвод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 и других работник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адреса электронной корпоративной почты проверять его с периодичностью один раз в два часа в течение рабочего дня и оперативно отвечать на письма непосредственного руководител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ередавать никому пароль от электронной корпоративной почты и компьютера, закрепленного за работник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ь качество работы, постоянно повышать свой профессиональный и культурный уровень, заниматься самообразовани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 либо непосредственному руководителю о  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воевременно и точно исполнять распоряжения руководи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пущений в работе, быть корректными и вежливыми с членами коллектива, внимательно относиться к приему посети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 повышать свой профессиональный и культурный уровень, заниматься самообразова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 разглашать сведения, полученные в силу служебного положения и составляющие коммерческую (служебную тайну), распространение которой может нанести вред работодателю и (или) другим работник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м и другим работникам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занятий и перерыв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помещениях организации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верхней одежде и головных убо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омко разговаривать и шуметь в коридо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рить на территории О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4. Работник   </w:t>
      </w:r>
      <w:r>
        <w:rPr>
          <w:b/>
          <w:bCs/>
          <w:iCs/>
          <w:sz w:val="28"/>
          <w:szCs w:val="28"/>
        </w:rPr>
        <w:t>имеет право 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условиям, предусмотренным государственным стандартами учреждения и безопасности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платы в соответствии со своей квалификацией, сложность труда, количеством и качеством выполнен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ь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законодательством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ему в связи с исполнением им трудовых обязанностей, и компенсацию морального вреда в порядке, установленном законодательством РФ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 случаях, предусмотренных законодательством 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5. Работник обязан возместить работодателю причиненный ему прямой действительный ущерб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 (глава 39 ТК РФ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аботнику следует сообщать непосредственному руководителю о временной нетрудоспособности, а также об отсутствии на рабочем месте по иным причинам. Сообщение может быть направлено устно или письменно, по телефону, электронной почте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7. В случаях отсутствия работника на работе в течение всего рабочего дня работодатель составляет акт об отсутствии работника на рабочем месте. По выходу работника на работу работодатель запрашивает у него письменные объяснения причин отсутствия. Работник имеет право предоставить письменные объяснения, а также приложить документы, подтверждающие изложенные обстоятельства, в течение двух рабочих дней. Письменные объяснения не запрашиваются, если работник представил листок временной нетрудоспособности в день выхода на рабо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Любое отсутствие работника на рабочем месте, кроме случаев непреодолимой силы, допускается только с предварительного разрешения его непосредственного руководителя и заведующего МБДОУ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9. Отсутствие работника на рабочем месте в период от одного до четырех часов включительно должно допускается только с письменного согласия заведующего  МБДОУ. Для этого работник направляет на его имя заявление, в котором указывает причину отсутствия (посещение врача, экзамены в образовательном учреждении, иные личные обстоятельства). Заведующий МБДОУ в случае согласия делает на заявлении отметку «Согласовано»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10. В конце каждого месяца передаются все явки, отгула,   за этот период одновременно с табелем учета рабочего времени заведующему МБДОУ для передачи в бухгалтерию расчетно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>3.11. Отсутствие работника на рабочем месте более четырех часов подряд допускается на основании заявления о предоставлении отпуска без сохранения заработной платы. При необходимости работник также может взять один или несколько дней в счет будущего оплачиваемого отпуска. Такое заявление подлежит согласованию с заведующим МБДОУ для оформления соответствующего приказ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12. Отсутствие работника на рабочем месте без согласования с непосредственным считается неправомерным. За неправомерное отсутствие на рабочем месте к работнику могут быть применены меры, предусмотренные в разделе 8 настоящих Прав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4. Основные </w:t>
      </w:r>
      <w:r>
        <w:rPr>
          <w:b/>
          <w:bCs/>
          <w:sz w:val="28"/>
          <w:szCs w:val="28"/>
        </w:rPr>
        <w:t>права, обязанности и ответственность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.Работодатель МБДОУ </w:t>
      </w:r>
      <w:r>
        <w:rPr>
          <w:b/>
          <w:bCs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ть работникам оплату согласно штатного расписания и тарифик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блюдать оговоренные в трудовом договоре, Положении об оплате труда и Положении о критер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выдавать зарплату  не реже чем два раза в месяц путем перечисления на счет работника в банке: за первую половину месяца (с 1 по 15  - 25 числа текущего периода, а за вторую половину – 10-го числа следующего месяца (часть шестая ст.136 ТК РФ)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ести коллективные перегово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выполнять предписания государственных надзорных и контрольных органов, уплачивать штрафы, наложенные за нарушения законных нормативных правовых актов, содержащие нормы трудового пра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представления профсоюзного органа иных избранными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ить о принятых мерах указанному органу и представител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, обеспечивающие участие работников в управлении организацией предусмотренных Трудовым Кодексом, иными федеральными законами форм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ытовые нужды работников, связанные с исполнением их трудовых обяза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обязательное  социальное страхование работников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федеральными зако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удовым Кодексом, федеральными законами и иными нормативными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ствовать повышению квалификации работников и совершенствованию их профессиональных навыков путем направления на курсы и тренин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одатель имеет </w:t>
      </w:r>
      <w:r>
        <w:rPr>
          <w:b/>
          <w:bCs/>
          <w:iCs/>
          <w:sz w:val="28"/>
          <w:szCs w:val="28"/>
        </w:rPr>
        <w:t>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работников за добросовестный эффективный труд(ст.191 ТК РФ) и раздел 7 настоящего ПВТ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 имуществу работодателя и других работников, соблюдения Правил внутреннего трудового распорядка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имать локальные нормативные ак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объединения  работодателей   в целях представительства и защиты своих интересов и вступать в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3. Ответственность работода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Работодатель обязан в случаях, установленных законодательством РФ, возместить работнику не полученный им заработок во всех случаях незаконного лишения его возможности трудиться(глава 38 ТК РФ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, причинивший ущерб имуществу работника, возмещает этот ущерб в полном объ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 или су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рабочего времени и времени отдых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- не более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продолжительность рабочего времени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3.Для медицинских работников устанавливается сокращенная продолжительность рабочего времени не более 39 часов в неделю. (Статья 35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4. Для работников, являющихся инвалидами I или II группы, продолжительность рабочего времени устанавливается не более 35 часов в неделю с сохранением полной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5.Для работников с нормальной продолжительностью рабочего времени устанавливается следующий режим рабочего време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ятидневная рабочая неделя с двумя выходными днями – субботой и воскресень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рыв для отдыха и питания   продолжительностью 1 час в течение рабочего дня. Данный перерыв не включается в рабочее время и не оплачивается. В случае отсутствия работника на работе без уважительных причин до и после обеденного перерыва, часы перерыв не прерывает период отсутствия, а часы отсутствия работника до обеда и после обеда суммируются. Если по условиям работы предоставление обеденного перерыва работнику невозможно, то по приказу руководителя учреждения он обеспечивается местом для отдыха и приема пищи в рабоче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6. Если при приеме на работу или в течение трудовых отношений работнику устанавливается иной режим рабочего времени и времени отдыха, то такие условия   включается в трудовой дого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Накануне нерабочих праздничных дней продолжительность рабочего дня сокращается на один 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График работы доводится до сведения работников, как правило, не позднее, чем за один месяц до введения их в действие графике указываются часы работы с перерывом для отдыха и приема пищ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9.Учет рабочего времени ведется заведующим МБ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Работа вне рабочего места (посещение учреждений и всякого рода совещания по общественным делам, командировки) производится по разрешению непосредственного руководителя работника. При нарушении этого порядка  время отсутствия является неявкой на рабо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1. Для работников, работающих по совместительству, продолжительность рабочего дня не должна превышать 4 часов в день, за исключением случаев, когда работник по основному месту работы свободен от исполнения трудовых обязанностей. При этом продолжительность рабочего времени в течение одного месяца (другого учетного периода) при работе по совместительству не должна превышать половины месячной нормы рабочего времени, установленной для соответствующей категории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2.Заведующий МБДОУ ведет учет времени, фактически отработанного каждым работником в табеле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3. Работникам предоставляется следующее время отдых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ыв для отдыха и питания   продолжительностью один час в течение рабочего дн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выходных дня – суббота, воскресен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рабочие праздничные д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, 2, 3, 4, 5, 6 и 8 января – Новогодние каникул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января – Рождество Христо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 февраля – День защитника Отеч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марта – Международный женский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ая – Праздник Весны и 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мая – День Побе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июня – День Ро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ноября – День народного един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ые отпуска с сохранением места работы (должности) и среднего зарабо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4. Работникам условиями трудового договора могут устанавливаться иные выходные дни, а также другое время предоставления перерыва для отдыха и пит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5.Работникам: учебно-вспомогательный персонал предоставляется ежегодный основной оплачиваемый отпуск продолжительностью 28 (двадцать восемь) и педагогическим работникам 42 (сорок два) календарных дней. По соглашению между работником и работодателем ежегодный оплачиваемый отпуск может быть разделен на части. При этом хотя бы одна из частей этого отпуска должна быть не менее 14 календарных дне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6. Ежегодный основной оплачиваемый отпуск должен быть использован не позднее 12 месяцев после окончания того рабочего года, за который он предоставляется. Нерабочие праздничные дни, приходящиеся на период отпуска, в число календарных дней отпуска не включаются. Также в число календарных дней отпуска не включается период временной нетрудоспособности сотрудника при наличии больничного лист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Очередность предоставления отпусков определяется в соответствии с графиком отпусков, который утверждает заведующий МБДОУ с учетом профсоюзной организации и пожеланий работников не позднее чем за две недели до наступления календарного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8.Право на использование отпуска за первый год работы возникает у работника по истечении шести месяцев его непрерывной работы у данного Работодателя. По соглашению сторон оплачиваемый отпуск работнику может быть предоставлен и до истечения шести меся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9. Работодатель должен предоставить ежегодный оплачиваемый отпуск до истечения шести месяцев непрерывной работы по их заявлению следующим категориям работников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которым еще не исполнилось 18 лет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опекуны или попечители детей-инвалидов в возрасте до 18 лет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ья женщин, находящихся в отпуске по беременности и родам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ы, планирующие уходить в декретный отпуск (таким сотрудницам по заявлению должен предоставляться ежегодный оплачиваемый отпуск непосредственно до или после отпуска по беременности и родам)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ители, которым отпуск на дополнительном месте работы должен предоставляться одновременно с отпуском по основной работ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усыновившие ребенка в возрасте до 3 месяцев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и военнослужащих; женщины, имеющие двоих и более детей в возрасте до 12 лет;</w:t>
      </w:r>
    </w:p>
    <w:p>
      <w:pPr>
        <w:pStyle w:val="Style22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, награжденные знаком «Почетный донор России» и </w:t>
      </w:r>
      <w:r>
        <w:rPr>
          <w:rFonts w:cs="Times New Roman" w:ascii="Times New Roman" w:hAnsi="Times New Roman"/>
          <w:sz w:val="28"/>
          <w:szCs w:val="28"/>
        </w:rPr>
        <w:t xml:space="preserve"> в других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0. Отпуск за второй и последующие годы работы может предоставляться в любое время рабочего года в соответствии с очередностью предоставления ежегодных оплачиваемых отпусков, установленной графиком отпуск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1.О времени начала и окончания отпуска работник извещается не позднее чем за две недели до его начала, путем ознакомления под роспись с приказом о предоставлении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2. Отзыв работника из отпуска производится только с 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3. О времени начала отпуска работник должен быть извещен под роспись не позднее чем за две недели до его начал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4. При желании работника использовать ежегодный оплачиваемый отпуск в отличный от предусмотренного в графике отпусков период работник обязан предупредить Работодателя об этом в письменном виде не позднее чем за две недели до предполагаемого отпуска. Изменение сроков предоставления отпуска в этом случае производится по соглашению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5. По семейным обстоятельствам и другим уважительным причинам работнику по его письменному заявлению может быть предоставлен отпуск без сохранения заработной платы, продолжительность которого определяется по соглашению между работником и Работод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6. Работодатель обязан на основании письменного заявления работника предоставить отпуск без сохранения заработной пла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ющим пенсионерам по старости (по возрасту) – до 14 календарных дней в 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и женам (мужьям) военнослужащих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 прохождением военной службы, – до 14 календарных дней в 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инвалидам – до 60 календарных дней в 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в случаях рождения ребенка, регистрации брака, смерти близких родственников согласно колдоговора МБ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других случаях, предусмотренных Трудовым кодексом Российской Федерации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7.При увольнении работнику выплачивается денежная компенсация за неиспользованный отпуск или по его письменному заявлению неиспользованный отпуск может быть предоставлен с последующим уволь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8. Согласно ст. 108 Трудового кодекса Российской Федерации от 30.12.2001 № 197-ФЗ (далее – ТК РФ) в течение рабочего дня (смены) работнику должен быть предоставлен перерыв для отдыха и питания продолжительностью не более 2 ч и не менее 30 мин, который в рабочее время не вклю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гласно п. 1.4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 (далее – Положение), для педагогических работников, выполняющих свои обязанности непрерывно в течение рабочего дня, перерыв для приема пищи не устанавливается. Таким образом,  воспитателям ДОУ обеспечивается возможность приема пищи одновременно вместе с воспитанниками или отдельно в специально отведенном для этой цели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варам детского сада по условиям работы (сменная)  предоставление перерыва для отдыха и питания невозможно. Исходя, из этого обеспечивается возможность отдыха и питания в рабочее время в специально отведенном месте  для этой цели  в помещении. Конкретное время использования перерыва устанавливается самим работников без предварительного извещения об этом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6. Заработная плата и поощрения за успехи в работ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1. Размер должностного оклада (заработная плата) устанавливается на основании штатного расписания и тарификации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 Заработная плата выплачивается работникам не реже чем каждые полмесяца посредством перечисления денежных средств на банковский счет работника   за первую половину месяца   (с 1 по 15  - 25</w:t>
      </w:r>
      <w:r>
        <w:rPr>
          <w:b/>
          <w:sz w:val="28"/>
          <w:szCs w:val="28"/>
          <w:u w:val="single"/>
        </w:rPr>
        <w:t xml:space="preserve"> числа текущего периода</w:t>
      </w:r>
      <w:r>
        <w:rPr>
          <w:sz w:val="28"/>
          <w:szCs w:val="28"/>
        </w:rPr>
        <w:t>, а   за  вторую половину (с 15 до 30 (31</w:t>
        <w:br/>
        <w:t>) – 10</w:t>
      </w:r>
      <w:r>
        <w:rPr>
          <w:b/>
          <w:sz w:val="28"/>
          <w:szCs w:val="28"/>
          <w:u w:val="single"/>
        </w:rPr>
        <w:t>-го числа следующего месяца</w:t>
      </w:r>
      <w:r>
        <w:rPr>
          <w:sz w:val="28"/>
          <w:szCs w:val="28"/>
        </w:rPr>
        <w:t xml:space="preserve"> (часть шестая ст.136 ТК РФ).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3. Работникам в возрасте до 18 лет труд оплачивается с учетом сокращенной продолжительности работ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4. В случае установления работнику неполного рабочего времени оплата труда производится пропорционально отработанному им времен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5. При условии отсутствия банковского счета работника либо при невозможности сделать перечисления по каким-либо объективным обстоятельствам работодатель выплачивает работнику заработную плату путем выдачи наличных денег в кассе МКУ «ОО» - МБДО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6. При совпадении дня выплаты с выходным или нерабочим праздничным днем выплата заработной платы производится накануне этого дн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7. Оплата отпуска производится не позднее чем за три дня до его начал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8. В период отстранения от работы (недопущения к работе) заработная плата работнику не начисляется, за исключением случаев, предусмотренных Трудовым кодексом или иными федеральными законами. К ним относится отстранение от работы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туберкулезом больным туберкулезом. На период отстранения работникам выдаются пособия по государственному социальному страхованию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тем, что лицо является носителем возбудителей инфекционных заболеваний и может явиться источником распространения инфекционных заболеваний и невозможно перевести работника на другую работу. На период отстранения работникам выплачивается пособие по социальному страхованию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непрохождением обучения и проверки знаний и навыков в области охраны труд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непрохождением обязательного предварительного или периодического медицинского осмотра (обследования) не по вине работника. В таком случае производится оплата за все время отстранения от работы как за прос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9. За качественное выполнение трудовых обязанностей, безупречную работу, новаторство в труде, за большой вклад в развитие и совершенствование работы детского сада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ъявления благодар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дача пре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граждение почетными грамотами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обые трудовые заслуги работники детского сада представляются для награждения отраслевыми наградами, установленными для работников образования законодательством Российской Федерации и Республики Татарс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0. Поощрения объявляются приказом заведующего детским садом, доводятся до сведения всего коллектива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пользование телефонов в учрежде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7.1. Работники могут использовать телефоны только в  производственных цел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7.2. В целях сокращения затрат на телефонные переговоры работник должен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электронную почту как основное средство общения. Телефон используется в случаях экстренной необходимости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ранее продумывать свой разговор, подготавливать темы для обсуждения. Длительность телефонного разговора не может превышать 10 мину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- использовать 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 – сообщения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хождении на территории учреждения с детьми  на  переговоры телефона не    использова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8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1. 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Правила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нутреннего трудового распорядка, Уставом детского сада, должностными инструкциями, влечет за собой применение мер дисциплинарного взыскания (ст.189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2. За нарушение трудовой дисциплины заведующий детским садом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меч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гово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вольнение по соответствующим основаниям (ст. 192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3. До применения дисциплинарного взыскания от работника должно быть затребовано объяснение в письменной форме. Отказ работника дать объяснение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руководителем не позднее одного месяца со дня обнаружения проступка, не считая времени болезни или пребывания работника в отпуске, а также времени, необходимого на учет мнения представительного органа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4. 3а каждое нарушение трудовой дисциплины может быть применено только од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5. Работники, избранные руководителями профсоюзных комитетов и и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и, не могут быть подвергнуты дисциплинарному взысканию (увольнение) по инициативе работодате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кращение численности или штата работников орган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достаточная квалификация, подтвержденная результатами аттес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) без предварительного согласия соответствующего вышестоящего выборного профсоюзного органа (ст. 374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6.Приказ о применении дисциплинарного взыскания объявляется работнику под расписку в трехдневный срок со дня его издания. В случае отказа работника подписать приказ составляется соответствующий а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7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 течение   срока   действия   дисциплинарного   взыскания   меры   поощрения, указанные в настоящих Правилах, к работнику не примен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9.  Обеспечение прав работников на охрану тру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аждый работник </w:t>
      </w:r>
      <w:r>
        <w:rPr>
          <w:b/>
          <w:sz w:val="28"/>
          <w:szCs w:val="28"/>
        </w:rPr>
        <w:t>имеет право 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бочее место, соответствующее требованиям охраны труда,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и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е в органы государственной власти Российской Федерации, органы государственной власти Татарской Республик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личное участие или участие через своих представителей в рассмотрении вопросов, связанных с обеспечением безопасных условий труда на его рабочем месте    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ые вопросы регулирования трудов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Работник имеет право жаловаться на допущенные, по его мнению, нарушения трудового законодательства и настоящих правил непосредственному руководителя и руководству  учреждения. Работник вправе представлять письменные предложения по улучшению организации труда и по другим вопросам, регулируемым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Перед тем как покинуть рабочее место в конце рабочего дня, работник должен закрыть окна и двери своего кабинета, группы и выключить свет.</w:t>
      </w:r>
    </w:p>
    <w:p>
      <w:pPr>
        <w:pStyle w:val="Normal"/>
        <w:jc w:val="both"/>
        <w:rPr/>
      </w:pPr>
      <w:r>
        <w:rPr>
          <w:sz w:val="28"/>
          <w:szCs w:val="28"/>
        </w:rPr>
        <w:t>10.3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носить с места работы имущество, предметы или материалы, принадлежащие учреждению, без получения на то соответствующе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 в местах, где в соответствие с требованиями техники безопасности и производственной санитарии установлен такой запрет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длительные личные телефонные разговоры (свыше 15 минут за рабочий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тернет в личных дел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ся в учреждени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Работники, независимо от должностного положения, обязаны проявлять вежливость, уважение, терпимость как в отношениях между собой, так и при отношениях с родителями, клиентами и посет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11.1. Предусмотренные настоящими Правилами положения являются обязательными как для МБДОУ, так и для его работник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По всем вопросам, не нашедшим своего решения в настоящих Правилах, работники и Работодатель руководствуются положениями Трудового кодекса и иных нормативных правовых актов РФ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3. По инициативе Работодателя или работников в настоящие Правила могут вноситься изменения и дополнения в порядке, установленном трудовым законодательств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11.4. С Правилами внутреннего трудового распорядка должны быть ознакомлены все работники МБДОУ, включая вновь принимаемых работников на 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ботники учреждения, независимо от должностного положения, обязаны в своей повседневной работе соблюдать настоящее Прави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приказ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3:00Z</dcterms:created>
  <dc:creator>КС</dc:creator>
  <dc:description/>
  <dc:language>en-US</dc:language>
  <cp:lastModifiedBy>User</cp:lastModifiedBy>
  <cp:lastPrinted>2024-02-19T15:58:00Z</cp:lastPrinted>
  <dcterms:modified xsi:type="dcterms:W3CDTF">2024-03-01T10:23:00Z</dcterms:modified>
  <cp:revision>2</cp:revision>
  <dc:subject/>
  <dc:title/>
</cp:coreProperties>
</file>